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578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3/10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3/10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a colocação de cinco postes com bico de luz na Rua Comicia Lambiazzi, Distrito de Maylasky, ao lado do Rancho dos Amigo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colocação de cinco postes com bico de luz na Rua Comicia Lambiazzi, Distrito de Maylasky, ao lado do Rancho dos Amigo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tem por objetivo proporcionar a devida segurança aos moradores e transeuntes da referida via, uma vez que a escuridão que toma conta da noite os causa inseguranç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8 de outu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08/10/2014 - 16:41:01 06551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3:05:00Z</dcterms:created>
  <dc:creator>aa</dc:creator>
  <dc:description/>
  <cp:keywords/>
  <dc:language>en-US</dc:language>
  <cp:lastModifiedBy>aa</cp:lastModifiedBy>
  <cp:lastPrinted>2014-10-09T10:05:00Z</cp:lastPrinted>
  <dcterms:modified xsi:type="dcterms:W3CDTF">2014-10-09T13:05:00Z</dcterms:modified>
  <cp:revision>3</cp:revision>
  <dc:subject/>
  <dc:title>INDICAÇÃO Nº 1578/2014</dc:title>
</cp:coreProperties>
</file>