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9/2021-L, DE 27 de julho de 2021, DE AUTORIA DO VEREADOR Julio Antonio Mariano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pesquisa realizada em 34 países e com mais de 100 mil profissionais da educação pela Organização para a Cooperação e Desenvolvimento Econômico (OCDE), o Brasil é líder do ranking de violência nas unidades de ensino. A pesquisa ouviu profissionais da educação e diretores de instituições de ensino dos Anos Finais do Ensino Fundamental e do Ensino Médio. Ao todo, 12,5% dos profissionais afirmaram sofrer agressões verbais ou intimidações por parte dos alunos pelo menos uma vez por semana, enquanto a média mundial foi de 3,4%. Em segundo lugar aparece a Estônia, com 11% e a Austrália com 9,7%. Os países que registram os menos índices de violência foram a Coréia do Sul, Malásia e Romênia, que tiveram índice zero. Na opinião dos especialistas consultados neste estudo, deve haver um esforço conjunto do poder público, da sociedade civil e das redes de ensino para minimizar a violência sofrida pelos profissionais da educação nas unidades de ensino. Para tanto, é fundamental que haja consenso da comunidade escolar – estudantes, profissionais, pais, direção e demais membros do corpo pedagógico/administrativo acerca das regras impostas à vida cotidiana e ao funcionamento da instituição, bem como o desenvolvimento de ações educativas que envolvam a comunidade, em especial os alunos e as famílias, em torno do tema da violência nas unidades de ensino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7/07/2021 - 08:42 8147/2021, de 27 de julho de 2021, apresenta ao Egrégio Plenário o seguinte Projeto de Lei: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08:42 8147/2021/AO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59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jul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medidas para promover a segurança, a prevenção, a proteção e o combate à violência contra profissionais do ensino no município d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Esta Lei institui medidas para promover a segurança, a prevenção, a proteção e o combate à violência física ou moral contra os profissionais de ensino no Município Esta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Para os efeitos desta Lei são profissionais de ensino os docentes, os que oferecem suporte pedagógico direto no exercício da docência, os dirigentes ou administradores das instituições de ensino, e os responsáveis por planejamento, inspeção, supervisão, orientação educacional e coordenação pedagógic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Para os efeitos desta Lei considera-se violência contra os profissionais de ensino qualquer ação ou omissão decorrente, direta ou indiretamente, do exercício de sua profissão que lhe cause: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 xml:space="preserve">I – Dano moral;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 xml:space="preserve">II – Dano patrimonial;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II – Lesão corporal leve, grave ou gravíssima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Mort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Para fins de prevenção e combate à violência nas unidades educacionais, o Município deverá: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 xml:space="preserve">I – Estimular seus docentes e discentes, familiares e comunidades a promover atividades de reflexão e análise da violência contra os profissionais de ensino;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>II – Adotar medidas preventivas e corretivas para situações em que profissionais de ensino, em decorrência de suas funções, estejam sendo vítimas de violência, ou quando sua integridade física ou moral esteja sob risco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 – Estabelecer, em parceria com a comunidade escolar, normas de segurança, prevenção e proteção de seus educadores como parte da proposta pedagógica;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V – Motivar os discentes a participar das decisões disciplinares da instituição sobre segurança, prevenção e proteção aos profissionais do ensino;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</w:rPr>
        <w:t xml:space="preserve">V – Demonstrar à comunidade escolar que o respeito aos educadores é indispensável ao pleno desenvolvimento da pessoa dos educandos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Realizar seminários, palestras e debates semestrais nas unidades de ensino sobre o tema da violência no ambiente escolar, com a participação de alunos e servidores da unidade de ensino, pais e comunidade escolar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utras medidas voltadas para a redução ou a eliminação da violência no ambiente escolar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Caberá ao Poder Executivo a regulamentação desta Lei em tempo hábi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As despesas decorrentes da execução desta lei correrão por conta de dotações orçamentárias própria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Esta Lei entra em vigor na data da sua publicação.</w:t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julh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7/2021 - 08:42 8147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4T20:27:00Z</dcterms:modified>
  <cp:revision>9</cp:revision>
  <dc:subject/>
  <dc:title/>
</cp:coreProperties>
</file>