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implantação do sistema de captação de esgoto que hoje corre a céu aberto na Rua Luiz Antonio da Silva no Bairro de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mplantação do sistema de captação de esgoto que hoje corre a céu aberto na Rua Luiz Antonio da Silva no Bairro de Mont Serrat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Indicação se justifica pela precariedade da via causada pela ausência de captação regular do esgoto doméstico. Tal fato provoca o surgimento de ratos e insetos que invadem as casas expondo a riscos a saúde dos munícip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da Farmác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09:34 8158/2021/ar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7T12:55:00Z</dcterms:modified>
  <cp:revision>42</cp:revision>
  <dc:subject/>
  <dc:title/>
</cp:coreProperties>
</file>