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0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EMEF Distrito de São João Novo, denominada pela Lei Municipal nº 2.585/2000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2:22 8170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7T15:23:00Z</dcterms:modified>
  <cp:revision>14</cp:revision>
  <dc:subject/>
  <dc:title/>
</cp:coreProperties>
</file>