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no Bairro Sabi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luminação no Bairro Sabi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a escuridão aumenta o risco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1 - 14:08 818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7T17:19:00Z</dcterms:modified>
  <cp:revision>41</cp:revision>
  <dc:subject/>
  <dc:title/>
</cp:coreProperties>
</file>