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no Bairro Sabi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raça no Bairro Sabi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os quais solicitam a construção de uma praça n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1 - 14:10 818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7T17:23:00Z</dcterms:modified>
  <cp:revision>42</cp:revision>
  <dc:subject/>
  <dc:title/>
</cp:coreProperties>
</file>