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serviços de limpeza, capinação e roçada na Rua Men de Sá, em frente ao Campinho de Areia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limpeza, capinação e roçada na Rua Men de Sá, em frente ao Campinho de Areia d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referida via se encontra tomada pelo mato, favorecendo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  <w:br/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10/2014 - 12:11:48 0662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06:00Z</dcterms:created>
  <dc:creator>aa</dc:creator>
  <dc:description/>
  <cp:keywords/>
  <dc:language>en-US</dc:language>
  <cp:lastModifiedBy>aa</cp:lastModifiedBy>
  <cp:lastPrinted>2014-10-13T15:06:00Z</cp:lastPrinted>
  <dcterms:modified xsi:type="dcterms:W3CDTF">2014-10-13T18:09:00Z</dcterms:modified>
  <cp:revision>4</cp:revision>
  <dc:subject/>
  <dc:title>INDICAÇÃO Nº 1587/2014</dc:title>
</cp:coreProperties>
</file>