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s nas faixas de pedestres, lombadas, guias e estacionamento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s nas faixas de pedestres, lombadas, guias e estacionamento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melhoria na fluidez do trânsito local, juntamente com a diminuição do risco de acidentes com colisões entre veículos 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1 - 14:15 81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7:32:00Z</dcterms:modified>
  <cp:revision>42</cp:revision>
  <dc:subject/>
  <dc:title/>
</cp:coreProperties>
</file>