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, roçada e capinação da Rua Evaristo Pires, 435, Vila Caparelli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roçada e capinação da Rua Evaristo Pires, 435, Vila Caparelli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4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foi procurado pelo Sr.ª Terezinha Gomes de Abreu (telefones (011) 9 7393-7338 e 4712-6573), que reivindicou a limpeza, roçada e capinação da via pública acima citada, 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uma vez que o mato alto e a sujeira têm causado descontentamento dos moradores do bair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4 - 14:10:29 0663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9:00Z</dcterms:created>
  <dc:creator>aa</dc:creator>
  <dc:description/>
  <cp:keywords/>
  <dc:language>en-US</dc:language>
  <cp:lastModifiedBy>cpd</cp:lastModifiedBy>
  <dcterms:modified xsi:type="dcterms:W3CDTF">2014-10-16T11:11:00Z</dcterms:modified>
  <cp:revision>9</cp:revision>
  <dc:subject/>
  <dc:title>INDICAÇÃO Nº 1589/2014</dc:title>
</cp:coreProperties>
</file>