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6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realização de "operação tapa-buraco" para a Rua João VI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"operação tapa-buraco" para a Rua João VI,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undo noticiado, como mostra o “print” de tela impresso </w:t>
      </w:r>
      <w:r>
        <w:rPr>
          <w:rFonts w:cs="Arial" w:ascii="Arial" w:hAnsi="Arial"/>
          <w:b/>
          <w:bCs/>
          <w:sz w:val="22"/>
          <w:szCs w:val="22"/>
        </w:rPr>
        <w:t>(doc. anexo)</w:t>
      </w:r>
      <w:r>
        <w:rPr>
          <w:rFonts w:cs="Arial" w:ascii="Arial" w:hAnsi="Arial"/>
          <w:sz w:val="22"/>
          <w:szCs w:val="22"/>
        </w:rPr>
        <w:t xml:space="preserve">, o buraco foi aberto pela Sabesp, e solicito o seu fechamento de forma adequada, pois, além de causar transtornos, o buraco aumenta o risco de acidente. </w:t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7 de jul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7/2021 - 15:43 818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3875" cy="75342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27T19:14:00Z</dcterms:modified>
  <cp:revision>45</cp:revision>
  <dc:subject/>
  <dc:title/>
</cp:coreProperties>
</file>