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, bem como roçada, capinação e limpeza, nas seguintes vias: Rua Eduardo Santucci e Rua José Gimenes Arévalo, localizadas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, bem como roçada, capinação e limpeza, nas seguintes vias: Rua Eduardo Santucci e Rua José Gimenes Arévalo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cário estado de conservação das referidas vias causa inúmeros transtornos aos moradores, tais como a poeira que se acumula depois de dias ensolarados,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4 - 09:41:58 0665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7:08:00Z</dcterms:created>
  <dc:creator>aa</dc:creator>
  <dc:description/>
  <cp:keywords/>
  <dc:language>en-US</dc:language>
  <cp:lastModifiedBy>cpd</cp:lastModifiedBy>
  <dcterms:modified xsi:type="dcterms:W3CDTF">2014-10-14T17:15:00Z</dcterms:modified>
  <cp:revision>13</cp:revision>
  <dc:subject/>
  <dc:title>INDICAÇÃO Nº 1591/2014</dc:title>
</cp:coreProperties>
</file>