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9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avimentação asfáltica nas seguintes vias: Rua Eduardo Santucci e Rua José Gimenes Arévalo, localizadas no Distrito de Maylasky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seguintes vias: Rua Eduardo Santucci e Rua José Gimenes Arévalo, localizadas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 tendo em vista que este Vereador vem recebendo várias reclamações da Dra. Solange Santucci (Advogada), a qual reivindicou as pavimentações asfálticas das referidas vias, tendo em vista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14 - 11:39:53 0666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41:00Z</dcterms:created>
  <dc:creator>aa</dc:creator>
  <dc:description/>
  <cp:keywords/>
  <dc:language>en-US</dc:language>
  <cp:lastModifiedBy>cpd</cp:lastModifiedBy>
  <dcterms:modified xsi:type="dcterms:W3CDTF">2014-10-14T14:46:00Z</dcterms:modified>
  <cp:revision>7</cp:revision>
  <dc:subject/>
  <dc:title>INDICAÇÃO Nº 1592/2014</dc:title>
</cp:coreProperties>
</file>