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1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 uma Viela localizada no bairro do Pavão, próxima a Estrada dos Venâncios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  <w:t>Toc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1 - 09:46 8204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28T14:12:00Z</dcterms:modified>
  <cp:revision>14</cp:revision>
  <dc:subject/>
  <dc:title/>
</cp:coreProperties>
</file>