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a lombada na Rua Luis Antonio Espinha, atrás do Campo 7 de Setembro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lombada na Rua Luis Antonio Espinha, atrás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s limites de velocidade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0:54:26 066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1:00Z</dcterms:created>
  <dc:creator>aa</dc:creator>
  <dc:description/>
  <cp:keywords/>
  <dc:language>en-US</dc:language>
  <cp:lastModifiedBy>aa</cp:lastModifiedBy>
  <cp:lastPrinted>2014-10-15T15:53:00Z</cp:lastPrinted>
  <dcterms:modified xsi:type="dcterms:W3CDTF">2014-10-15T18:53:00Z</dcterms:modified>
  <cp:revision>3</cp:revision>
  <dc:subject/>
  <dc:title>INDICAÇÃO Nº 1593/2014</dc:title>
</cp:coreProperties>
</file>