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eta lixo em pelo menos 4 (quatro) dias da semana n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eta lixo em pelo menos 4 (quatro) dias da semana n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presente reivindicação tem por objetivo adequar a coleta de lixo à demanda local, haja vista o grande fluxo de pessoas devido ao comérc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21 - 12:06 82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8T18:04:00Z</dcterms:modified>
  <cp:revision>45</cp:revision>
  <dc:subject/>
  <dc:title/>
</cp:coreProperties>
</file>