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colocação de uma lixeira na Rua João Nunes Medeiro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a lixeira na Rua João Nunes Medeiro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spacing w:lineRule="auto" w:line="360"/>
        <w:ind w:right="29" w:firstLine="3544"/>
        <w:rPr/>
      </w:pPr>
      <w:r>
        <w:rPr>
          <w:sz w:val="22"/>
          <w:szCs w:val="22"/>
        </w:rPr>
        <w:t>Tal solicitação tem por objetivo oferecer aos moradores, um local adequado para o descarte do lixo doméstico, evitando que a sujeira ofereça riscos à saúde pública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4 - 11:07:32 0669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4:00Z</dcterms:created>
  <dc:creator>aa</dc:creator>
  <dc:description/>
  <cp:keywords/>
  <dc:language>en-US</dc:language>
  <cp:lastModifiedBy>aa</cp:lastModifiedBy>
  <cp:lastPrinted>2014-10-15T16:15:00Z</cp:lastPrinted>
  <dcterms:modified xsi:type="dcterms:W3CDTF">2014-10-15T19:15:00Z</dcterms:modified>
  <cp:revision>3</cp:revision>
  <dc:subject/>
  <dc:title>INDICAÇÃO Nº 1597/2014</dc:title>
</cp:coreProperties>
</file>