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em frente a EMEF localizada na Rua José Benedito Rodrigues e outra em frente ao n° 248 da mesma vi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em frente a EMEF localizada na Rua José Benedito Rodrigues e outra em frente ao n° 248 da mesma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s limites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28:23 0670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24:00Z</dcterms:created>
  <dc:creator>aa</dc:creator>
  <dc:description/>
  <cp:keywords/>
  <dc:language>en-US</dc:language>
  <cp:lastModifiedBy>aa</cp:lastModifiedBy>
  <cp:lastPrinted>2014-10-15T16:27:00Z</cp:lastPrinted>
  <dcterms:modified xsi:type="dcterms:W3CDTF">2014-10-15T19:27:00Z</dcterms:modified>
  <cp:revision>3</cp:revision>
  <dc:subject/>
  <dc:title>INDICAÇÃO Nº 1599/2014</dc:title>
</cp:coreProperties>
</file>