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 DE AGOST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58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2ª Sessão Extraordinária, de 26/07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225, 236, 262 e 267/202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Claudia Rita Duarte Pedro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Guilherme Araujo Nune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9-L</w:t>
      </w:r>
      <w:r>
        <w:rPr>
          <w:rFonts w:cs="Arial" w:ascii="Arial" w:hAnsi="Arial"/>
          <w:i/>
          <w:iCs/>
        </w:rPr>
        <w:t>, de 10/03/2021, de autoria do Vereador William da Silva Albuquerque, que “Dispõe sobre a cassação do alvará de funcionamento de estabelecimentos instalados no Munícipio que incorram em revenda de combustíveis adulterados e dá outras providências.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 nº:</w:t>
      </w:r>
      <w:r>
        <w:rPr>
          <w:rFonts w:cs="Arial" w:ascii="Arial" w:hAnsi="Arial"/>
          <w:b/>
          <w:bCs/>
          <w:i/>
          <w:iCs/>
        </w:rPr>
        <w:t xml:space="preserve"> 163/202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Israel Francisco da Sil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0 de julh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7-30T17:41:00Z</dcterms:modified>
  <cp:revision>45</cp:revision>
  <dc:subject/>
  <dc:title/>
</cp:coreProperties>
</file>