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1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pintura nos pontos de ônibus localizados na Estrada Municipal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intura nos pontos de ônibus localizados na Estrada Municipal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de faz necessária, uma vez que os pontos de ônibus localizados na referida via, vem sendo alvo de vandalism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5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5/10/2014 - 11:52:38 0671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04:00Z</dcterms:created>
  <dc:creator>aa</dc:creator>
  <dc:description/>
  <cp:keywords/>
  <dc:language>en-US</dc:language>
  <cp:lastModifiedBy>aa</cp:lastModifiedBy>
  <cp:lastPrinted>2014-10-15T17:05:00Z</cp:lastPrinted>
  <dcterms:modified xsi:type="dcterms:W3CDTF">2014-10-15T20:05:00Z</dcterms:modified>
  <cp:revision>3</cp:revision>
  <dc:subject/>
  <dc:title>INDICAÇÃO Nº 1611/2014</dc:title>
</cp:coreProperties>
</file>