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1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em toda a extensão da Estrada Júlio César Gomes, conhecida como Estrada Mandovi I, localizada no Km 53,5 da Rodovia Raposo Tavares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e toda a Estrada Júlio César Gomes, conhecida como Estrada Mandovi I, localizada no Km 53,5 da Rodovia Raposo Tavares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a Sra. Márcia de Almeida Ramos, telefone (011) 9 9808-0511, e pelo Seu Toninho, que reivindicaram a pavimentação asfáltica em toda a extensão da Estrada Julio César Gomes, conhecida como Estrada Mandovi I, localizada no KM 53,5 da Rodovia Raposo Tavares, no Distrito de Maylasky, tendo em vista que a referida via se encontra em péssimo estado de conservação, justificando assim o presente pedido.</w:t>
      </w:r>
    </w:p>
    <w:p>
      <w:pPr>
        <w:pStyle w:val="Normal"/>
        <w:spacing w:lineRule="exact" w:line="28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Por fim, solicito uma atenção especial de Vossa Excelência, visando que a pavimentação asfáltica, ora solicitada, seja feita o mais rápido possível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10/2014 - 14:33:58 0672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46:00Z</dcterms:created>
  <dc:creator>aa</dc:creator>
  <dc:description/>
  <cp:keywords/>
  <dc:language>en-US</dc:language>
  <cp:lastModifiedBy>cpd</cp:lastModifiedBy>
  <dcterms:modified xsi:type="dcterms:W3CDTF">2014-10-15T17:50:00Z</dcterms:modified>
  <cp:revision>7</cp:revision>
  <dc:subject/>
  <dc:title>INDICAÇÃO Nº 1613/2014</dc:title>
</cp:coreProperties>
</file>