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654/2013, solicitando providencias para a realização dos serviços de motonivelamento e casa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a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s moradores locais, os quais reivindicaram novamente os serviços de </w:t>
      </w:r>
      <w:r>
        <w:rPr>
          <w:rFonts w:cs="Arial" w:ascii="Arial" w:hAnsi="Arial"/>
          <w:sz w:val="22"/>
          <w:szCs w:val="22"/>
        </w:rPr>
        <w:t>motonivelamento com colocação de cascalho em toda a extensão da Rua Padre Camacho, no Distrito de Maylasky, haja vista que a referida vi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4:36:08 0672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06:00Z</dcterms:created>
  <dc:creator>aa</dc:creator>
  <dc:description/>
  <cp:keywords/>
  <dc:language>en-US</dc:language>
  <cp:lastModifiedBy>cpd</cp:lastModifiedBy>
  <dcterms:modified xsi:type="dcterms:W3CDTF">2014-10-15T18:07:00Z</dcterms:modified>
  <cp:revision>3</cp:revision>
  <dc:subject/>
  <dc:title>INDICAÇÃO Nº 1614/2014</dc:title>
</cp:coreProperties>
</file>