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041/2014, solicitando limpeza em todas as bocas de lobo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odas as bocas de lobo localizadas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que este Vereador foi procurado por diversos moradores, que novamente reivindicam a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limpeza de todas as bocas de lobo, do Distrito de Maylasky, pois a falta de manutenção vem causando uma série de transtornos aos mesmos, que são obrigados a conviver com mau cheiro, bem como com risco de alagamento sempre que ocorre uma chuva moderada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4 - 14:38:53 0672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56:00Z</dcterms:created>
  <dc:creator>aa</dc:creator>
  <dc:description/>
  <cp:keywords/>
  <dc:language>en-US</dc:language>
  <cp:lastModifiedBy>cpd</cp:lastModifiedBy>
  <dcterms:modified xsi:type="dcterms:W3CDTF">2014-10-15T18:05:00Z</dcterms:modified>
  <cp:revision>7</cp:revision>
  <dc:subject/>
  <dc:title>INDICAÇÃO Nº 1615/2014</dc:title>
</cp:coreProperties>
</file>