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20/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mendo asfáltico na altura do imóvel nº 76 da Rua Sylvio Edgard Rosa, Jardim Estér.</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mendo asfáltico na altura do imóvel nº 76 da Rua Sylvio Edgard Rosa, Jardim Estér.</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Tal medida objetiva proporcionar a devida segurança aos moradores e demais pessoas que transitam pelo local, pois é alto o risco de acidentes envolvendo veículos e pedestre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outu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10/2014 - 16:41:42 06732/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22:00Z</dcterms:created>
  <dc:creator>aa</dc:creator>
  <dc:description/>
  <cp:keywords/>
  <dc:language>en-US</dc:language>
  <cp:lastModifiedBy>cpd</cp:lastModifiedBy>
  <dcterms:modified xsi:type="dcterms:W3CDTF">2014-10-16T11:24:00Z</dcterms:modified>
  <cp:revision>8</cp:revision>
  <dc:subject/>
  <dc:title>INDICAÇÃO Nº 1620/2014</dc:title>
</cp:coreProperties>
</file>