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 de iluminação pública na altura do imóvel nº 45 da Rua Mariano de Oliveira, no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a altura do imóvel nº 45 da Rua Mariano de Oliveira, no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referido trecho, pois a escuridão, que à noite toma conta do mesmo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44:35 067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aa</dc:creator>
  <dc:description/>
  <cp:keywords/>
  <dc:language>en-US</dc:language>
  <cp:lastModifiedBy>cpd</cp:lastModifiedBy>
  <dcterms:modified xsi:type="dcterms:W3CDTF">2014-10-16T11:30:00Z</dcterms:modified>
  <cp:revision>3</cp:revision>
  <dc:subject/>
  <dc:title>INDICAÇÃO Nº 1622/2014</dc:title>
</cp:coreProperties>
</file>