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72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Marcos Lopes Mariano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30 de julho de 2021, aos 25 anos de idade, o estimado Senhor MARCOS LOPES MARIAN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Clovis Antonio Ocum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RCOS LOPES MARIAN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0 de jul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ovis Antonio Ocuma</w:t>
        <w:br/>
        <w:t>(Clovis da Farmácia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Avenida Mario Silva, n.º 66, Vila Marian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7/2021 - 11:50 8314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cp:lastPrinted>2021-08-02T13:47:00Z</cp:lastPrinted>
  <dcterms:modified xsi:type="dcterms:W3CDTF">2021-08-09T14:29:00Z</dcterms:modified>
  <cp:revision>16</cp:revision>
  <dc:subject/>
  <dc:title>(PROPOSITURA) Nº (SEQUENCIA)</dc:title>
</cp:coreProperties>
</file>