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2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40/2013, solicitando manutenção, limpeza, bancos novos e iluminação pública na Praça Safira, no Parque Alian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, limpeza, colocação de bancos novos e iluminação pública na Praça Safira, no Parque Alian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s reivindicações ora apresentadas tem por objetivo proporcionar a revitalização da Praça Safira, a fim de que os moradores do Parque Aliança tenham condições de utilizar aquele espaço como uma opção de laze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10/2014 - 16:51:54 0673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/vtc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37:00Z</dcterms:created>
  <dc:creator>aa</dc:creator>
  <dc:description/>
  <cp:keywords/>
  <dc:language>en-US</dc:language>
  <cp:lastModifiedBy>cpd</cp:lastModifiedBy>
  <dcterms:modified xsi:type="dcterms:W3CDTF">2014-10-16T11:39:00Z</dcterms:modified>
  <cp:revision>3</cp:revision>
  <dc:subject/>
  <dc:title>INDICAÇÃO Nº 1624/2014</dc:title>
</cp:coreProperties>
</file>