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, Cláudia Rita Duarte Pedroso e Guilherme Araujo Nunes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CASSIO PEREIRA BRIS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iz de Direito do Juizado Especial Cível do Município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1 - 08:54 8475/2021/m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/>
      </w:pPr>
      <w:r>
        <w:rPr/>
        <w:tab/>
      </w:r>
      <w:r>
        <w:rPr>
          <w:rFonts w:cs="Arial" w:ascii="Arial" w:hAnsi="Arial"/>
          <w:caps/>
        </w:rPr>
        <w:t>Ofício Presidente Nº 389/2021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, Cláudia Rita Duarte Pedroso e Guilherme Araujo Nunes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FLÁVIO ROBERT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iz de Direito da Primeira Vara da Comar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1 - 08:54 847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Excelentíssima Senhora,</w:t>
      </w:r>
    </w:p>
    <w:p>
      <w:pPr>
        <w:pStyle w:val="TextBodyIndent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, Cláudia Rita Duarte Pedroso e Guilherme Araujo Nunes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SUZANA PEYRER LAINO FIC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1 - 08:54 847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9/2021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, Cláudia Rita Duarte Pedroso e Guilherme Araujo Nunes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WASHINGTON LUIZ RODRIGUES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1 - 08:54 847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2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, Cláudia Rita Duarte Pedroso e Guilherme Araujo Nunes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WILSON VELASCO JUNIOR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1 - 08:54 847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21-08-04T09:01:00Z</cp:lastPrinted>
  <dcterms:modified xsi:type="dcterms:W3CDTF">2021-08-04T13:00:00Z</dcterms:modified>
  <cp:revision>16</cp:revision>
  <dc:subject/>
  <dc:title/>
</cp:coreProperties>
</file>