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ADRIANE DA SILVA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íza da Vara do Trabalh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09:47 848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MARCUS MENEZES BARBERINO ME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iz da Vara do Trabalh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8/2021 - 09:47 848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4T13:20:00Z</dcterms:modified>
  <cp:revision>14</cp:revision>
  <dc:subject/>
  <dc:title/>
</cp:coreProperties>
</file>