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FAEL MANA 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tor do Núcleo da Florest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10:23 849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4T13:29:00Z</dcterms:modified>
  <cp:revision>10</cp:revision>
  <dc:subject/>
  <dc:title/>
</cp:coreProperties>
</file>