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 instalação de 01 (um) redutor de velocidade no final da Rua Cláudio Manoel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01 (um) redutor de velocidade no final da Rua Cláudio Manoel da Cost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este Vereador esteve no domingo (06/06) no Bairro, em que diversos moradores solicitaram a instalação do redutor de velocidade no final da via supramencionada, tendo em vista que motos e carros estão abusando da velocidade, de modo que se faz necessário a instalação de um redutor de velocidade no local, justificando, assim, o presente pedido, ora reiterado, haja vista ter sido feito através da Indicação n.º 602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1 - 16:46 83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2:05:00Z</dcterms:modified>
  <cp:revision>46</cp:revision>
  <dc:subject/>
  <dc:title/>
</cp:coreProperties>
</file>