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" no Bairr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 Bairro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os buracos, além de causar inúmeros transtornos, aumentam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1 - 16:50 83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2:42:00Z</dcterms:modified>
  <cp:revision>43</cp:revision>
  <dc:subject/>
  <dc:title/>
</cp:coreProperties>
</file>