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Departamento de Obras a correção do traçado da curva da Rua Antonio de Oliveira Pinto altura do número 240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 ao Departamento de Obras a correção do traçado da curva da Rua Antonio de Oliveira Pinto altura do número 240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faz necessário pois não há possibilidade de passar mais de um carro ao mesmo tempo o que propicia riscos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da Farmác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1 - 15:48 8565/2021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5270</wp:posOffset>
            </wp:positionH>
            <wp:positionV relativeFrom="paragraph">
              <wp:posOffset>12700</wp:posOffset>
            </wp:positionV>
            <wp:extent cx="2237740" cy="3956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956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92175</wp:posOffset>
            </wp:positionH>
            <wp:positionV relativeFrom="paragraph">
              <wp:posOffset>3688715</wp:posOffset>
            </wp:positionV>
            <wp:extent cx="5925185" cy="334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40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37260</wp:posOffset>
            </wp:positionH>
            <wp:positionV relativeFrom="paragraph">
              <wp:posOffset>172085</wp:posOffset>
            </wp:positionV>
            <wp:extent cx="2804795" cy="20161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016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5T18:54:00Z</dcterms:modified>
  <cp:revision>43</cp:revision>
  <dc:subject/>
  <dc:title/>
</cp:coreProperties>
</file>