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mais 01 (um) braço com iluminação pública nos 11 (onze) postes da cia de energia na Avenida São Luís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mais 01 (um) braço com iluminação pública nos 11 (onze) postes da cia de energia na Avenida São Luís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uma vez que a escuridão que toma conta da referida Avenida causa insegurança aos que transitam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3/10/2014 - 10:52:25 0697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42:00Z</dcterms:created>
  <dc:creator>aa</dc:creator>
  <dc:description/>
  <cp:keywords/>
  <dc:language>en-US</dc:language>
  <cp:lastModifiedBy>aa</cp:lastModifiedBy>
  <cp:lastPrinted>2014-10-23T14:44:00Z</cp:lastPrinted>
  <dcterms:modified xsi:type="dcterms:W3CDTF">2014-10-23T16:44:00Z</dcterms:modified>
  <cp:revision>3</cp:revision>
  <dc:subject/>
  <dc:title>INDICAÇÃO Nº 1668/2014</dc:title>
</cp:coreProperties>
</file>