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7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, cascalhamento e roçada nas Ruas Sábia, Cardeal, das Andorinhas, Pintassilgos e Canários, localizadas no Loteamento Recanto do Sábi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Ruas Sábia, Cardeal, das Andorinhas, Pintassilgos e Canários, localizadas no Loteamento Recanto do Sábia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melhorar as condições de tráfego nas referidas vias públicas, tanto aos veículos como aos pedestres, pois hoje as mesmas encontram-se em péssimas condições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0:59:42 0706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1:00Z</dcterms:created>
  <dc:creator>aa</dc:creator>
  <dc:description/>
  <cp:keywords/>
  <dc:language>en-US</dc:language>
  <cp:lastModifiedBy>aa</cp:lastModifiedBy>
  <cp:lastPrinted>2014-10-30T10:12:00Z</cp:lastPrinted>
  <dcterms:modified xsi:type="dcterms:W3CDTF">2014-10-30T12:12:00Z</dcterms:modified>
  <cp:revision>3</cp:revision>
  <dc:subject/>
  <dc:title>INDICAÇÃO Nº 1670/2014</dc:title>
</cp:coreProperties>
</file>