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Meio Ambiente, visando a colocação de lixeiras nos locais descritos a seguir: Esquina das ruas Batista Pedrone e Padre Camacho; Rua Batista Pedrone próximo ao depósito Garcia Sadler e "predinhos"; e Rodovia Raposo Tavares próximo à retífica de motores da Vila Vil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Meio Ambiente, visando a colocação de lixeiras nos locais descritos a seguir: Esquina das ruas Batista Pedrone e Padre Camacho; Rua Batista Pedrone próximo ao depósito Garcia Sadler e "predinhos"; e Rodovia Raposo Tavares próximo à retífica de motores da Vila Vilm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as lixeiras são necessárias para que os referidos locais sejam mantidos limp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Rafael Tanzi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3:35 854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1:50:00Z</dcterms:modified>
  <cp:revision>46</cp:revision>
  <dc:subject/>
  <dc:title/>
</cp:coreProperties>
</file>