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8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rovidências, junto ao Departamento de Obras, visando "operação tapa-buracos" em todas as ruas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Obras, visando a realização de "operação tapa-buracos" em todas as ruas do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orque as condições de manutenção das vias estão precárias, fato que, além de causar inúmeros transtornos, aumenta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21 - 13:53 854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09T12:07:00Z</dcterms:modified>
  <cp:revision>46</cp:revision>
  <dc:subject/>
  <dc:title/>
</cp:coreProperties>
</file>