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8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ao Departamento de Obras, visando a construção de um muro de contenção no Bairro Jardim Maylasky, próximo à ponte de acesso ao Jardim Ponta Por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a construção de um muro de contenção no Bairro Jardim Maylasky, próximo à ponte de acesso ao Jardim Ponta Porã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elo iminente risco de desabamento e a consequente interdição da via, além do perigo aos transeuntes num possível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21 - 14:09 854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9T12:22:00Z</dcterms:modified>
  <cp:revision>49</cp:revision>
  <dc:subject/>
  <dc:title/>
</cp:coreProperties>
</file>