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, visando o concretamento da calçada, paralela à antiga linha férrea, na Rua Benedita dos Santos Caparell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o concretamento da calçada, paralela à antiga linha férrea, na Rua Benedita dos Santos Caparell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4:13 854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2:27:00Z</dcterms:modified>
  <cp:revision>50</cp:revision>
  <dc:subject/>
  <dc:title/>
</cp:coreProperties>
</file>