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9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rovidências, junto ao Departamento de Obras e ao Setor de Zeladoria, visando a limpeza do terreno público localizado na esquina das ruas Jorge Araújo e Roque Gonzalez, no Distrito de Mai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Obras e ao Setor de Zeladoria, visando a limpeza do terreno público localizado na esquina das ruas Jorge Araújo e Roque Gonzalez, no Distrito de Mai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indicação se deve pela ausência de limpeza e manutenção no referido terreno, o que causa transtornos aos moradores da região, além do risco de proliferação de insetos e de outros anin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5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21 - 14:18 855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09T12:31:00Z</dcterms:modified>
  <cp:revision>44</cp:revision>
  <dc:subject/>
  <dc:title/>
</cp:coreProperties>
</file>