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que execute serviço de reforma na parte interna da Creche e da EMEI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que execute serviço de reforma na parte interna da Creche e da EMEI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se faz necessário pelo estado ruim da manutenção dos aparelhos públicos, ressaltando a importância desses para os munícipes lo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22 85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34:00Z</dcterms:modified>
  <cp:revision>45</cp:revision>
  <dc:subject/>
  <dc:title/>
</cp:coreProperties>
</file>