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9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providências, junto ao Departamento de Obras, visando a instalação de iluminação de led e placas de energia solar, em pontos de parada de ônibus n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Obras, visando a instalação de iluminação de led e placas de energia solar, em pontos de parada de ônibus no municíp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é justificado por questões de economia, e sobretudo pela segurança que paradas de ônibus iluminadas proporcionariam aos usuári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5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21 - 14:25 855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09T12:37:00Z</dcterms:modified>
  <cp:revision>44</cp:revision>
  <dc:subject/>
  <dc:title/>
</cp:coreProperties>
</file>