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os pontos de ônibus localizados na Estrada Municipal do Carmo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os pontos de ônibus localizados na Estrada Municipal do Carmo e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s referidos pontos de ônibus estão sendo alvos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13:37 070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0:00Z</dcterms:created>
  <dc:creator>aa</dc:creator>
  <dc:description/>
  <cp:keywords/>
  <dc:language>en-US</dc:language>
  <cp:lastModifiedBy>aa</cp:lastModifiedBy>
  <cp:lastPrinted>2014-10-30T11:11:00Z</cp:lastPrinted>
  <dcterms:modified xsi:type="dcterms:W3CDTF">2014-10-30T13:11:00Z</dcterms:modified>
  <cp:revision>3</cp:revision>
  <dc:subject/>
  <dc:title>INDICAÇÃO Nº 1679/2014</dc:title>
</cp:coreProperties>
</file>