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noel Henrique Prest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agosto de 2021, aos 78 anos de idade, o estimado Senhor MANOEL HENRIQUE PREST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HENRIQUE PRES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ndereço: Rua José Gomide de Castro, n.º 212, Cambará São Roque SP - CEP: 18.136-3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1 - 13:43 864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1T14:27:00Z</dcterms:modified>
  <cp:revision>16</cp:revision>
  <dc:subject/>
  <dc:title>(PROPOSITURA) Nº (SEQUENCIA)</dc:title>
</cp:coreProperties>
</file>