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um Drive-Thru de vacinação contra Covid no Sábado, para as pessoas acima de 18 anos que ainda não puderam tomar a vac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Drive-Thru de vacinação contra Covid no Sábado, para as pessoas acima de 18 anos que ainda não puderam tomar a vaci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as pessoas, com idade acima de 18 (dezoito) anos, não puderam comparecer para tomar a importante vacina, motivo pelo qual solicito a realização do supramencionado Drive-Thru no Sába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3 86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7:42:00Z</dcterms:modified>
  <cp:revision>47</cp:revision>
  <dc:subject/>
  <dc:title/>
</cp:coreProperties>
</file>