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4-E, DE 04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9 de 09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838.235,00 (oitocentos e trinta e oito mil, duzentos e trinta e cinco reais).</w:t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838.235,00 (Oitocentos e trinta e oito mil e duzentos e trinta e cinco reais) no orçamento vigente, na seguinte dotação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0) 01.04.02.12.306.0017.2030.3.3.90.30.00 ........................................R$ 838.235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erenda Escolar - QS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38.235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 resultante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1) 01.04.02.12.306.0017.2307.3.3.90.30.00 ........................................R$ 838.235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Terceirização da Merenda Escol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00" w:before="0" w:after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38.235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6ª Sessão Extraordinária, de 09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9T20:23:00Z</dcterms:modified>
  <cp:revision>11</cp:revision>
  <dc:subject/>
  <dc:title/>
</cp:coreProperties>
</file>