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que a Consultoria Jurídica desta Casa possa Exarar Parecer Jurídico sobre a possibilidade de contratação de uma empresa (Pessoa Jurídica) para prestação de serviços de intérprete de libras em eventos oficiais e sessões legislativas, assim como a contratação de uma empresa que ofereça treinamento básico da linguagem de libras aos servidores da Câmara Municipal.</w:t>
      </w:r>
    </w:p>
    <w:p>
      <w:pPr>
        <w:pStyle w:val="Normal"/>
        <w:spacing w:lineRule="exact" w:line="2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studo feito em conjunto pelo Instituto Locomotiva e a Semana da Acessibilidade Surda, há no Brasil 10,7 milhões de pessoas com deficiência auditiva. Desse total, 2,3 milhões têm deficiência severa. A surdez atinge 54% de homens e 46% de mulheres. A predominância é na faixa de 60 anos de idade ou mais (57%). Além disso, nove por cento das pessoas com deficiência auditiva nasceram com essa condição e 91% adquiriram ao longo da vida, sendo que metade foi antes dos 50 anos. Entre os que apresentam deficiência auditiva severa, 15% já nasceram surdos. Do total pesquisado, 87% não usam aparelhos auditivos.</w:t>
      </w:r>
    </w:p>
    <w:p>
      <w:pPr>
        <w:pStyle w:val="Normal"/>
        <w:spacing w:lineRule="exact" w:line="2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cenário, buscamos suplantar toda e qualquer forma de barreira comunicacional e informacional existente nesta Casa de Leis, que impede a Pessoa com Deficiência Auditiva de exercer a cidadania plena, conforme a Lei Nacional Nº 13.146/2015 (Estatuto da Pessoa com Deficiência) e a Lei Municipal Nº 4.309/2014, justificando assim, o presente pedido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</w:t>
      </w:r>
      <w:r>
        <w:rPr/>
        <w:t>te,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80" w:hRule="atLeast"/>
        </w:trPr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caps/>
              </w:rPr>
              <w:t>Dra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Paulo Juventude)</w:t>
            </w:r>
            <w:r>
              <w:rPr>
                <w:rFonts w:cs="Arial" w:ascii="Arial" w:hAnsi="Arial"/>
                <w:i/>
                <w:iCs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21 - 13:53 8643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21-08-10T09:42:00Z</cp:lastPrinted>
  <dcterms:modified xsi:type="dcterms:W3CDTF">2021-08-10T12:56:00Z</dcterms:modified>
  <cp:revision>17</cp:revision>
  <dc:subject/>
  <dc:title/>
</cp:coreProperties>
</file>