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8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 e de todos os demais Nobres Vereador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HÉLIO ROQUE VILLAÇ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ÉLIO ROQUE VILLA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09:10 869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3:07:00Z</dcterms:modified>
  <cp:revision>15</cp:revision>
  <dc:subject/>
  <dc:title/>
</cp:coreProperties>
</file>