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8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Clóvis Antonio Ocuma e Thiago Vieira Nune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VALDECI SOAR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6ª Sessão Ordinária, realizada em 09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ALDECI SOARE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21 - 09:16 870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0T12:33:00Z</dcterms:modified>
  <cp:revision>11</cp:revision>
  <dc:subject/>
  <dc:title/>
</cp:coreProperties>
</file>