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166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Requer a prorrogação da Comissão Especial de Inquérito - CEI da Vacinação -, por igual período, criada para apurar denúncias de possíveis irregularidades na utilização de vacinas para COVID-19 no Município de São Roque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abe reiterar que o objetivo precípuo para a criação desta CEI motivou-se pela necessidade de apuração de denúncias de possíveis irregularidades na utilização de vacinas para Covid-19 no Município da Estância Turística de São Roque, diante de relatos de munícipes a estes Vereadores que compõem a Comissão Especial de Inquérito – CEI da Vacinação Covid-19 – que denunciaram condutas incompatíveis com a moralidade e a probidade administrativa perpetrada por agentes públicos da Vigilância Epidemiológica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iante da complexidade e volume de trabalho da CEI da Vacinação, que até a presente data realizou sete reuniões, convocando 14 testemunhas, e da necessidade de conclusão dos trabalhos, bem como da elaboração do relatório final, </w:t>
      </w:r>
      <w:r>
        <w:rPr>
          <w:rFonts w:cs="Arial" w:ascii="Arial" w:hAnsi="Arial"/>
          <w:b/>
          <w:bCs/>
          <w:u w:val="single"/>
        </w:rPr>
        <w:t>REQUEREMOS a prorrogação da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Comissão Especial de Inquérito - CEI da Vacinação, por igual período – 15 dias.</w:t>
      </w:r>
    </w:p>
    <w:p>
      <w:pPr>
        <w:pStyle w:val="TextBodyIndent"/>
        <w:ind w:left="283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Indent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TextBodyIndent"/>
        <w:ind w:left="283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/>
        <w:t>Sala das Sessões, Dr. Júlio Arantes de Freitas, 10 de agosto de 2021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21 - 10:39 8702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7T19:45:00Z</dcterms:modified>
  <cp:revision>14</cp:revision>
  <dc:subject/>
  <dc:title/>
</cp:coreProperties>
</file>