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71/2021, que: "Solicita a colocação de tubulação de concreto para captação de águas pluviais no final da Rua dos Palmares, que liga a Rua Duarte Coelho Pereira, no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tubulação de concreto para captação de águas pluviais no final da Rua dos Palmares, que liga a Rua Duarte Coelho Perei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 no local. Segue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Indicação n.º 271/2021, ora reiterada,</w:t>
      </w:r>
      <w:r>
        <w:rPr>
          <w:rFonts w:cs="Arial" w:ascii="Arial" w:hAnsi="Arial"/>
          <w:b/>
          <w:bCs/>
          <w:sz w:val="22"/>
          <w:szCs w:val="22"/>
        </w:rPr>
        <w:t xml:space="preserve"> que contém croqui inclus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3 86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7:28:00Z</dcterms:modified>
  <cp:revision>46</cp:revision>
  <dc:subject/>
  <dc:title/>
</cp:coreProperties>
</file>